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1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ДОД «Сабинская детская школа искусств имени Хуснуллы и Аллагияр Валиуллиных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12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12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№ 29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технике безопасности для учащихся отделения изобразительного искусст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ного                                                        Директор Д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школы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 С.Н. Султанов                                    ________________ Ч.Ф. Хафизова «____»_______________г.                                                 «____»____________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5" w:after="20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 безопасности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нятиям  допускаются учащиеся, прошедшие медицинский осмотр и  инструктаж по технике безопасности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ь возникновения травм:</w:t>
      </w:r>
    </w:p>
    <w:p>
      <w:pPr>
        <w:pStyle w:val="Normal"/>
        <w:widowControl w:val="false"/>
        <w:autoSpaceDE w:val="fals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   при работе с острыми и режущими инструментами;                                                                                                        ---   при работе с красками;                                                                                                                              ---  при работе на гончарном круге;                                                                                                         ---   при нарушении инструкции по ТБ.                                                                                       3.Аптечка, укомплектованная необходимыми  медикаментами и перевязочными средствами для оказания первой помощи пострадавшим,  находится в медицинском кабинете на  первом этаж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5" w:after="20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перед началом заняти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ить необходимые материалы и инструмен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выслушать инструктаж по ТБ при выполнении рабо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кабинет спокойно, не торопясь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При слабом зрении надеть очки.</w:t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/>
      </w:pPr>
      <w:r>
        <w:rPr>
          <w:rFonts w:cs="Times New Roman" w:ascii="Times New Roman" w:hAnsi="Times New Roman"/>
        </w:rPr>
        <w:t>5.  Надеть  рабочую одежду - нарукавники, фарту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5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во время занятий</w:t>
      </w:r>
    </w:p>
    <w:p>
      <w:pPr>
        <w:pStyle w:val="Normal"/>
        <w:widowControl w:val="false"/>
        <w:autoSpaceDE w:val="false"/>
        <w:spacing w:lineRule="auto" w:line="240" w:before="45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Выполнять все действия только по указанию уч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Не делать резких движений во время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Соблюдать  порядок на рабочем месте и дисциплину.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Осторожно пользоваться красками и необходимыми на уроке материалами.</w:t>
      </w:r>
    </w:p>
    <w:p>
      <w:pPr>
        <w:pStyle w:val="Normal"/>
        <w:widowControl w:val="false"/>
        <w:autoSpaceDE w:val="false"/>
        <w:spacing w:lineRule="auto" w:line="240"/>
        <w:ind w:left="2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Не покидать рабочее место без разрешения уч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5" w:after="20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в аварийных ситуациях</w:t>
      </w:r>
    </w:p>
    <w:p>
      <w:pPr>
        <w:pStyle w:val="Normal"/>
        <w:widowControl w:val="false"/>
        <w:autoSpaceDE w:val="false"/>
        <w:spacing w:before="15" w:after="0"/>
        <w:ind w:firstLine="285"/>
        <w:rPr/>
      </w:pPr>
      <w:r>
        <w:rPr>
          <w:rFonts w:cs="Times New Roman" w:ascii="Times New Roman" w:hAnsi="Times New Roman"/>
        </w:rPr>
        <w:t>1.  При плохом самочувствии прекратить занятия и сообщить об этом учителю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озникновении пожара в кабинете, немедленно прекратить занятия, </w:t>
      </w:r>
    </w:p>
    <w:p>
      <w:pPr>
        <w:pStyle w:val="Normal"/>
        <w:widowControl w:val="false"/>
        <w:autoSpaceDE w:val="false"/>
        <w:spacing w:lineRule="auto" w:line="240" w:before="0" w:after="0"/>
        <w:ind w:left="6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манде учителя организованно, без паники покинуть помещени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лучении травмы немедленно  сообщить о случившемся учител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5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по окончании заняти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окончания работы произведите уборку своего места. </w:t>
      </w:r>
    </w:p>
    <w:p>
      <w:pPr>
        <w:pStyle w:val="Normal"/>
        <w:widowControl w:val="false"/>
        <w:autoSpaceDE w:val="false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Вымойте лицо и руки с мылом.                                                                                                                          3.    Обо  всех недостатках, обнаруженных во время работы, сообщите учител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</w:rPr>
        <w:t>ПЕРВИЧНЫЙ ИНСТРУКТА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</w:rPr>
        <w:t>ДЛЯ УЧАЩИХСЯ ШКОЛЫ  ПО ПРАВИЛАМ ПОВЕДЕНИЯ И Т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</w:rPr>
        <w:t>НА ЗАНЯТИЯХ В УЧЕБНЫХ МАСТЕРКИХ ОТДЕЛЕНИЯ ИЗОБРАЗИТЕЛЬНОГО ИСКУССТВА МБОУ ДОД «</w:t>
      </w:r>
      <w:r>
        <w:rPr>
          <w:rFonts w:cs="Times New Roman" w:ascii="Times New Roman" w:hAnsi="Times New Roman"/>
          <w:b/>
          <w:bCs/>
          <w:caps/>
          <w:color w:val="333333"/>
        </w:rPr>
        <w:t>Сабинская детская школа искусств имени Хуснуллы и Аллагияр Валиуллиных</w:t>
      </w:r>
      <w:r>
        <w:rPr>
          <w:rFonts w:cs="Times New Roman" w:ascii="Times New Roman" w:hAnsi="Times New Roman"/>
          <w:b/>
          <w:bCs/>
          <w:color w:val="333333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br/>
        <w:t>1. ОБЩИЕ ПОЛОЖЕНИЯ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br/>
        <w:t>1.1. Данная инструкция разработана на основании положения о разработке </w:t>
        <w:br/>
        <w:t xml:space="preserve">инструкций по охране труда, утвержденного </w:t>
      </w:r>
      <w:r>
        <w:rPr>
          <w:rFonts w:cs="Times New Roman" w:ascii="Times New Roman" w:hAnsi="Times New Roman"/>
          <w:color w:val="000000"/>
        </w:rPr>
        <w:t>приказом директора школы.</w:t>
      </w:r>
      <w:r>
        <w:rPr>
          <w:rFonts w:cs="Times New Roman" w:ascii="Times New Roman" w:hAnsi="Times New Roman"/>
          <w:color w:val="333333"/>
        </w:rPr>
        <w:br/>
        <w:t>1.2. Данная инструкция разработана для учащихся 1- 4 классов отделения изобразительного искусства ДШИ.</w:t>
        <w:br/>
        <w:t>1.3. Выполнение данной инструкции является обязательным для всех учащихся, занимающихся  в кабинетах  отделения  изобразительного искусств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>1.4. Выполнять работы, не связанные с заданиями и указаниями учителя строго запрещается. </w:t>
        <w:br/>
        <w:t>1.5. Проведение инструктажа и проверка знаний по охране труд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проводится</w:t>
        </w:r>
      </w:hyperlink>
      <w:r>
        <w:rPr>
          <w:rFonts w:cs="Times New Roman" w:ascii="Times New Roman" w:hAnsi="Times New Roman"/>
          <w:color w:val="333333"/>
        </w:rPr>
        <w:t> в объеме учебной программы и оформляется соответственно в журнале инструктажа. </w:t>
        <w:br/>
        <w:t>1.6. К работе допускаются учащиеся, которые прошли медицинский  осмотр, инструктаж по охране труда и о безопасных методах работы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br/>
        <w:t>2. ТРЕБОВАНИЯ БЕЗОПАСНОСТИ ПЕРЕД НАЧАЛОМ ЗАНЯТИЙ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2.1. Приходить на урок за 10 минут до начало занятия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>2.2. Кабинет открывает преподаватель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>2.3. Входить и выходить из кабинета спокойно, согласно правилам внутреннего распорядка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>2.4. Садится на свое место, согласно схеме посадки, установленной учителем. </w:t>
        <w:br/>
        <w:t>2.5. Приготовить к уроку свое рабочее место. На рабочем месте ничего не должно быть лишнего. Инструменты на столе нужно  располагать так, что бы предотвратить их падение. </w:t>
        <w:br/>
        <w:t>2.6. При необходимости надеть спецодежду, волосы спрятать под головной убор (косынка, берет, для дисциплин скульптура и ДПИ). </w:t>
        <w:br/>
        <w:t>2.7. Не загромождать проходы между столами посторонними предметами. </w:t>
        <w:br/>
        <w:br/>
        <w:t>3. ТРЕБОВАНИЯ БЕЗОПАСНОСТИ ВО ВРЕМЯ РАБОТЫ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3.1. Во время работы соблюдать тишину, быть внимательными и дисциплинированными на уроке, точно выполнять указания преподавател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2. Соблюдать порядок на своем рабочем месте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>3.3. Нельзя брать принадлежности для занятий, инструменты, приспособления у одноклассников во время урока, тем самым  отвлекая других учащих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4. На перемене соблюдать дисциплину и порядок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5. Не открывать без разрешения окна и не сидеть на подоконниках. </w:t>
        <w:br/>
        <w:t>3.6. Не играть колющими и режущими предметами (игла, спицы, ножницы, ножи). </w:t>
        <w:br/>
        <w:t>3.7. Не пользоваться посторонними предметами, представляющими опасность </w:t>
        <w:br/>
        <w:t>для жизни детей (фонарики, петарды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8. Бережно относитесь к имуществу, находящемуся в кабинете, не рисовать на партах. </w:t>
        <w:br/>
        <w:t>3.9. После 2-го урока во время перемены дежурные должны проветривать кабинет и делать влажную уборк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4. ТРЕБОВАНИЕ БЕЗОПАСНОСТИ ПО ОКОНЧАНИЮ РАБОТ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br/>
        <w:t>4.1. Не оставлять рабочее место без разрешения учител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>4.2. Дежурные  убирают кабинет, используя веник и совок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5. ТРЕБОВАНИЯ БЕЗОПАСНОСТИ В АВАРИЙНЫХ СИТУАЦИЯХ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br/>
        <w:t>5.1. При выявлении неисправностей в электрических устройствах, другом оборудовании кабинета, а также при выявлении пожара, нарушение норм  безопасности, травмировании учащихся немедленно сообщить об этом преподавателю или техническому персоналу, администрации (директору или заместителям)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2. Не устранять неисправности самостоятельно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3. Порядок действий при возникновении пожара: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>- эвакуация из кабинета проходит согласно плану эвакуации школы;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>- эвакуацию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проводить</w:t>
        </w:r>
      </w:hyperlink>
      <w:r>
        <w:rPr>
          <w:rFonts w:cs="Times New Roman" w:ascii="Times New Roman" w:hAnsi="Times New Roman"/>
          <w:color w:val="333333"/>
        </w:rPr>
        <w:t> в следующем порядке:  учащиеся ряда ближайшего к выходу, среднего ряда, ряда у окна; </w:t>
      </w:r>
    </w:p>
    <w:p>
      <w:pPr>
        <w:pStyle w:val="Normal"/>
        <w:spacing w:lineRule="atLeast" w:line="315"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при выходе из класса соблюдать спокойствие, организованность и порядок. 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охране труда _______________ Давлиева Г.Р.</w:t>
      </w:r>
      <w:bookmarkStart w:id="0" w:name="_GoBack"/>
      <w:bookmarkEnd w:id="0"/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г.</w:t>
      </w:r>
    </w:p>
    <w:p>
      <w:pPr>
        <w:pStyle w:val="Normal"/>
        <w:spacing w:lineRule="atLeast" w:line="315" w:before="0" w:after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15"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15"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15"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15"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15"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15"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15"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15"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15"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15"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15"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15"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15"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15"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15"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15"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15"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15"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ЕРВИЧНЫЙ ИНСТРУК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ДЛЯ УЧАЩИХСЯ ОТДЕЛЕНИЯ ИЗОБРАЗИТЕЛЬ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РИ РАБОТЕ С РЕЖУЩИМИ ИНСТРУМЕН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br/>
      </w:r>
      <w:r>
        <w:rPr>
          <w:rFonts w:cs="Times New Roman" w:ascii="Times New Roman" w:hAnsi="Times New Roman"/>
          <w:color w:val="333333"/>
        </w:rPr>
        <w:t>1. ОБЩИЕ ПОЛОЖЕ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1.1. Инструкция предназначена для учащихся на уроках рисунок, живопись, станковая и прикладная композиция, скульптура, дизайн при работе с режущими инстр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2. Работы с режущими инструментами предусматривают использование канцелярских и макетных ножей, стек по скульп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3. Рабочее место должно быть оборудовано столом, досками, комплектом режущего инструмент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>1.4. К самостоятельной работе допускаются учащиеся, прошедшие медосмотр, изучившие правила безопасной работы, имеющие знания выполняемого вида работ, при необходимости одетые в рабочую форм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5. Рабочая форма для учащихся: фартук с нарукавниками и головной убор (берет или косынка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2. ТРЕБОВАНИЯ БЕЗОПАСНОСТИ ПЕРЕД НАЧАЛОМ РАБОТ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br/>
        <w:t>2.1. Подготовить рабочий стол, правильно организовать рабочи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2. Проверить исправность  инструмент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3. ТРЕБОВАНИЯ БЕЗОПАСНОСТИ ВО ВРЕМЯ РАБОТЫ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br/>
        <w:t>3.1. При пользовании режущим инструментом быть максимально внимательным и дисциплинированным. </w:t>
        <w:br/>
        <w:t>3.2. Использовать инструменты только по их прямому назначению, не пользоваться неисправным инструменто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3. Во время нарезки применять безопасные приемы работы, показанные преподавателем. </w:t>
        <w:br/>
        <w:t>3.4.. Передавать колющие, режущие инструменты рукояткой вперед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4. ТРЕБОВАНИЯ БЕЗОПАСНОСТИ ПО ОКОНЧАНИЮ РАБОТ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4.1. Соблюдая осторожность, очистить и вымыть режущие инструмент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2. Сложить ножи в специально отведенное мест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3. Привести в порядок рабочее мест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5. ТРЕБОВАНИЯ БЕЗОПАСНОСТИ В АВАРИЙ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5.1. Немедленно прекратить работу и сообщить преподавателю об аварийной ситуации. </w:t>
        <w:br/>
        <w:t>5.2. Оказать первую помощь пострадавши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15"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15"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ЕРВИЧНЫЙ ИНСТРУКТАЖ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ДЛЯ УЧАЩИХСЯ ОТДЕЛЕНИЯ ИЗОБРАЗИТЕЛЬНОГО ИСКУССТВА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РИ РАБОТЕ С НОЖНИЦАМИ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br/>
      </w:r>
      <w:r>
        <w:rPr>
          <w:rFonts w:cs="Times New Roman" w:ascii="Times New Roman" w:hAnsi="Times New Roman"/>
          <w:color w:val="333333"/>
        </w:rPr>
        <w:t>1. Общие положения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1.1. Инструкция предназначена для учащихся на уроках рисунок, живопись, станковая и прикладная композиция, скульптура, дизайн при работе с ножницами.  </w:t>
        <w:br/>
        <w:t>1.2. Рабочее место должно быть оборудовано специальными коробками или подставками. </w:t>
        <w:br/>
        <w:t>1.3. К самостоятельной работе допускаются учащиеся, прошедшие медосмотр, изучившие правила безопасной работы, имеющие знания выполняемого вида работ, при необходимости одетые в рабочую форму.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4. Рабочая форма для учащихся: фартук с нарукавниками и головной убор (берет или косынка).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2. ТРЕБОВАНИЯ БЕЗОПАСНОСТИ ПЕРЕД НАЧАЛОМ РАБОТ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2.1. Подготовить рабочее место.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2. Ножницы должны быть хорошо отрегулированы и заточены.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3. Хранить ножницы в определенном месте (коробке или подставе).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3. ТРЕБОВАНИЯ БЕЗОПАСНОСТИ ВО ВРЕМЯ РАБОТЫ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3.1. При пользовании ножницами будьте максимально внимательны и дисциплинированы.  </w:t>
        <w:br/>
        <w:t>3.2. Передавая ножницы, держать их за сомкнутые лезвия. 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>3.3. Ножницы класть справа сомкнутыми лезвиями, направленными от себя.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4. При резании узкое лезвие ножниц должно быть внизу.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4. ТРЕБОВАНИЯ БЕЗОПАСНОСТИ ПО ОКОНЧАНИЮ РАБОТ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4.1. Соблюдая осторожность, сложите ножницы в рабочие коробки или специальную подставку. </w:t>
        <w:br/>
        <w:t>4.2. Приведите в порядок рабочее место.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br/>
        <w:t>5. ТРЕБОВАНИЯ БЕЗОПАСНОСТИ В АВАРИЙНОЙ СИТУАЦИИ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5.1. Немедленно прекратить работу и сообщить преподавателю об аварийной ситуации.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2. Оказать первую помощь пострадавшим.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center"/>
        <w:outlineLvl w:val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center"/>
        <w:outlineLvl w:val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ЕРВИЧНЫЙ ИНСТРУКТАЖ</w:t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ДЛЯ УЧАЩИХСЯ ОТДЕЛЕНИЯ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РИ РАБОТЕ НА УРОКАХ  С ИГЛОЙ, СИЛОВЫМИ И ПРОСТЫМИ КНОПКАМИ, БУЛАВ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1. ОБЩИЕ ПОЛОЖЕ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1.1. Инструкция предназначена для учащихся на уроках рисунок, живопись, станковая и прикладная композиция, скульптура, дизайн при работе с иглами, силовыми и простыми кнопками, булав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2. Рабочее место должно быть оборудовано специальными коробками и подушечками для хранения иголок и булавок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3. К самостоятельной работе допускаются учащиеся, прошедшие медосмотр, изучившие правила безопасной работы, имеющие знания выполняемого вида работ, при необходимости одетые в рабочую форм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4. Рабочая форма для учащихся: фартук с нарукавниками и головной убор (берет или косынка).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2. ТРЕБОВАНИЯ БЕЗОПАСНОСТИ ПЕРЕД НАЧАЛОМ РАБОТ 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olor w:val="333333"/>
        </w:rPr>
        <w:br/>
        <w:t>2.1. Расположить коробку или подушечку для иголок и булавок вместе установленном </w:t>
        <w:br/>
        <w:t>преподавателем. </w:t>
        <w:br/>
        <w:t>2.2. Убедиться в отсутствии ржавых и гнутых иголок и булавок.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3. В случае обнаружения непригодных для работы иголок и булавок сдать их учителю. </w:t>
        <w:br/>
        <w:br/>
        <w:t>3. ТРЕБОВАНИЯ БЕЗОПАСНОСТИ ВО ВРЕМЯ РАБОТЫ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3.1. Шить с наперстком.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2. Прикреплять выкройки к ткани острыми концами булавок от себя.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3. Не брать иголки и булавки в рот, не вкалывать в одежду.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4. Не оставлять иголки и булавки на рабочей поверхности стола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>3.5.  Прикрепляя бумагу к мольберту или раме силовыми и простыми кнопками быть крайне осторожными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4. ТРЕБОВАНИЯ БЕЗОПАСНОСТИ ПО ОКОНЧАНИЮ РАБОТ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4.1. Убрать все иголки, кнопки  и булавки в специальные коробки и подушечки.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2. Сдать коробки с иголками и булавками преподавателю или сложить в отведенные для этого места. </w:t>
        <w:br/>
        <w:br/>
        <w:t>5. ТРЕБОВАНИЯ БЕЗОПАСНОСТИ В АВАРИЙНОЙ СИТУАЦИИ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  <w:t>5.1. Немедленно прекратить работу и сообщить преподавателю об аварийной ситуации. </w:t>
      </w:r>
    </w:p>
    <w:p>
      <w:pPr>
        <w:pStyle w:val="Normal"/>
        <w:spacing w:lineRule="atLeast" w:line="315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2. Оказать первую помощь пострадавшим.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12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Инструкция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 технике безопасности для учащихся отделения изобразительного искусства на занятиях      по компьютерной графике</w:t>
      </w:r>
    </w:p>
    <w:p>
      <w:pPr>
        <w:pStyle w:val="Normal"/>
        <w:spacing w:lineRule="atLeast" w:line="273" w:before="0" w:after="120"/>
        <w:rPr>
          <w:rFonts w:ascii="Times New Roman" w:hAnsi="Times New Roman" w:cs="Times New Roman"/>
          <w:b/>
          <w:b/>
          <w:bCs/>
          <w:caps/>
          <w:color w:val="333333"/>
        </w:rPr>
      </w:pPr>
      <w:r>
        <w:rPr>
          <w:rFonts w:cs="Times New Roman" w:ascii="Times New Roman" w:hAnsi="Times New Roman"/>
          <w:b/>
          <w:bCs/>
          <w:caps/>
          <w:color w:val="333333"/>
        </w:rPr>
      </w:r>
    </w:p>
    <w:p>
      <w:pPr>
        <w:pStyle w:val="Style16"/>
        <w:spacing w:lineRule="atLeast" w:line="360"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те в кабинете информатики допускаются только учащиеся и преподаватели, прошедшие инструктаж по технике безопасности, соблюдающие указания преподавателя, расписавшиеся в журнале регистрации инструктажа.</w:t>
      </w:r>
    </w:p>
    <w:p>
      <w:pPr>
        <w:pStyle w:val="Style16"/>
        <w:spacing w:lineRule="atLeast" w:line="360"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обходимо неукоснительно соблюдать правила по технике безопасности, т.к. нарушение этих правил может привести к поражению электрическим током, вызвать возгорание и навредить вашему здоровью.</w:t>
      </w:r>
    </w:p>
    <w:p>
      <w:pPr>
        <w:pStyle w:val="Style16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эксплуатации оборудования необходимо остерегаться: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- поражения электрическим током;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- механических повреждений, травм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безопасности перед началом работы</w:t>
      </w:r>
    </w:p>
    <w:p>
      <w:pPr>
        <w:pStyle w:val="Style16"/>
        <w:spacing w:lineRule="atLeast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Запрещено входить в кабинет в верхней одежде, головных уборах, с громоздкими предметами и едой.</w:t>
        <w:br/>
        <w:t>2. Запрещено входить в кабинет информатики в грязной обуви без бахил или без сменной обуви.</w:t>
        <w:br/>
        <w:t>3. Запрещается шуметь, громко разговаривать и отвлекать других учащихся.</w:t>
        <w:br/>
        <w:t>4. Запрещено бегать и прыгать, самовольно передвигаться по кабинету.</w:t>
        <w:br/>
        <w:t>5. Перед началом занятий все личные мобильные устройства учащихся (телефон, плеер и т.п.) должны быть выключены.</w:t>
        <w:br/>
        <w:t>6. Разрешается работать только на том компьютере, который выделен  на занятие.</w:t>
        <w:br/>
        <w:t>7. Перед началом работы учащийся обязан осмотреть рабочее место и свой компьютер на предмет отсутствия видимых повреждений оборудования.</w:t>
        <w:br/>
        <w:t>8. Запрещается выключать или включать оборудование без разрешения преподавателя.</w:t>
        <w:br/>
        <w:t>9. Напряжение в сети кабинета включается и выключается только преподавателем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безопасности во время работы</w:t>
      </w:r>
    </w:p>
    <w:p>
      <w:pPr>
        <w:pStyle w:val="Style16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С техникой обращаться бережно: не стучать по мониторам, не стучать мышкой о стол, не стучать по клавишам клавиатуры.</w:t>
        <w:br/>
        <w:t>2. При возникновении неполадок: появлении изменений в функционировании аппаратуры, самопроизвольного её отключения необходимо немедленно прекратить работу и сообщить об этом преподавателю.</w:t>
        <w:br/>
        <w:t>3. Не пытаться исправить неполадки в оборудовании самостоятельно.</w:t>
        <w:br/>
        <w:t>4. Выполнять за компьютером только те действия, которые говорит преподаватель.</w:t>
        <w:br/>
        <w:t>5. Контролировать расстояние до экрана и правильную осанку.</w:t>
        <w:br/>
        <w:t>6. Не допускать работы на максимальной яркости экрана дисплея.</w:t>
        <w:br/>
        <w:t>7. В случае возникновения нештатных ситуаций сохранять спокойствие и чётко следовать указаниям преподавател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Запрещается</w:t>
      </w:r>
    </w:p>
    <w:p>
      <w:pPr>
        <w:pStyle w:val="Style16"/>
        <w:spacing w:lineRule="atLeast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Эксплуатировать неисправную технику.</w:t>
        <w:br/>
        <w:t>2. При включённом напряжении сети отключать, подключать кабели, соединяющие различные устройства компьютера.</w:t>
        <w:br/>
        <w:t>3. Работать с открытыми кожухами устройств компьютера.</w:t>
        <w:br/>
        <w:t>4. Касаться экрана дисплея, тыльной стороны дисплея, разъёмов, соединительных кабелей, токоведущих частей аппаратуры.</w:t>
        <w:br/>
        <w:t>5. Касаться автоматов защиты, пускателей, устройств сигнализации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6. Во время работы касаться труб, батарей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7. Самостоятельно устранять неисправность работы клавиатуры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8. Нажимать на клавиши с усилием или допускать резкие удары.</w:t>
        <w:br/>
        <w:t>9. Пользоваться каким-либо предметом при нажатии на клавиши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0. Передвигать системный блок, дисплей или стол, на котором они стоят.</w:t>
        <w:br/>
        <w:t>11. Загромождать проходы в кабинете сумками, портфелями, стульями.</w:t>
        <w:br/>
        <w:t>12. Брать сумки, портфели за рабочее место у компьютера.</w:t>
        <w:br/>
        <w:t>13. Брать с собой в класс верхнюю одежду и загромождать ею кабинет.</w:t>
        <w:br/>
        <w:t>14. Быстро передвигаться по кабинету.</w:t>
        <w:br/>
        <w:t>15. Класть какие-либо предметы на системный блок, дисплей, клавиатуру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6. Работать грязными, влажными руками, во влажной одежде.</w:t>
        <w:br/>
        <w:t>17. Работать при недостаточном освещении.</w:t>
        <w:br/>
        <w:t>18. Работать за дисплеем дольше положенного времен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ещается без разрешения преподавателя</w:t>
      </w:r>
    </w:p>
    <w:p>
      <w:pPr>
        <w:pStyle w:val="Style16"/>
        <w:spacing w:lineRule="atLeast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Включать и выключать компьютер,  дисплей и другое оборудование.</w:t>
        <w:br/>
        <w:t>2. Использовать различные носители информации (дискеты, диски, флеши).</w:t>
        <w:br/>
        <w:t>3. Подключать кабели, разъёмы и другую аппаратуру к компьютеру.</w:t>
        <w:br/>
        <w:t>4. Брать со стола преподавателя дискеты, аппаратуру, документацию и другие предметы.</w:t>
        <w:br/>
        <w:t>5. Пользоваться преподавательским компьютером.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безопасности по окончанию работы</w:t>
      </w:r>
    </w:p>
    <w:p>
      <w:pPr>
        <w:pStyle w:val="Style16"/>
        <w:spacing w:lineRule="atLeast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о окончании работы дождаться пока преподаватель подойдёт и проверит состояние оборудования, сдать работу, если она выполнялась.</w:t>
        <w:br/>
        <w:t>2. Медленно встать, собрать свои вещи и тихо выйти из класса, чтобы не мешать другим учащимс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ость за нарушение правил техники безопасности</w:t>
      </w:r>
    </w:p>
    <w:p>
      <w:pPr>
        <w:pStyle w:val="Style16"/>
        <w:spacing w:lineRule="atLeast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и нарушении техники безопасности учащемуся будет объявлен выговор, взыскание вплоть до отстранения от работы за оборудованием.</w:t>
        <w:br/>
        <w:t>2. При регулярных нарушениях техники безопасности учащийся будет отстранён от занятий информатики вплоть до исключения из учебного заведения.</w:t>
      </w:r>
    </w:p>
    <w:p>
      <w:pPr>
        <w:pStyle w:val="Normal"/>
        <w:spacing w:lineRule="atLeast" w:line="273" w:before="0" w:after="12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spacing w:lineRule="atLeast" w:line="273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cs="Times New Roman"/>
          <w:b/>
          <w:b/>
          <w:bCs/>
          <w:caps/>
          <w:color w:val="333333"/>
        </w:rPr>
      </w:pPr>
      <w:r>
        <w:rPr>
          <w:rFonts w:cs="Times New Roman" w:ascii="Times New Roman" w:hAnsi="Times New Roman"/>
          <w:b/>
          <w:bCs/>
          <w:caps/>
          <w:color w:val="333333"/>
        </w:rPr>
        <w:t xml:space="preserve">Инструкция </w:t>
        <w:br/>
        <w:t>по оказанию первой помощи при несчастных случаях</w:t>
        <w:br/>
        <w:t>ИОТ 5</w:t>
      </w:r>
    </w:p>
    <w:p>
      <w:pPr>
        <w:pStyle w:val="Normal"/>
        <w:spacing w:lineRule="atLeast" w:line="273" w:before="0" w:after="120"/>
        <w:rPr/>
      </w:pPr>
      <w:r>
        <w:rPr>
          <w:rFonts w:cs="Times New Roman" w:ascii="Times New Roman" w:hAnsi="Times New Roman"/>
          <w:b/>
          <w:bCs/>
          <w:color w:val="333333"/>
        </w:rPr>
        <w:br/>
      </w: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Times New Roman" w:ascii="Times New Roman" w:hAnsi="Times New Roman"/>
          <w:b/>
          <w:color w:val="333333"/>
        </w:rPr>
        <w:t>При переломах</w:t>
      </w:r>
      <w:r>
        <w:rPr>
          <w:rFonts w:cs="Times New Roman" w:ascii="Times New Roman" w:hAnsi="Times New Roman"/>
          <w:color w:val="333333"/>
        </w:rPr>
        <w:t>.</w:t>
        <w:br/>
        <w:t>1) Уменьшить подвижность отломков в месте перелома наложить шину. </w:t>
        <w:br/>
        <w:t>2) При открытых переломах — остановить кровотечение, положить стерильную повязку и шину.</w:t>
        <w:br/>
        <w:t>3) При переломах позвоночника - транспортировка на животе с подложенным под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грудь</w:t>
        </w:r>
      </w:hyperlink>
      <w:r>
        <w:rPr>
          <w:rFonts w:cs="Times New Roman" w:ascii="Times New Roman" w:hAnsi="Times New Roman"/>
          <w:color w:val="333333"/>
        </w:rPr>
        <w:t> валиком.</w:t>
      </w:r>
    </w:p>
    <w:p>
      <w:pPr>
        <w:pStyle w:val="Normal"/>
        <w:spacing w:lineRule="atLeast" w:line="273" w:before="0" w:after="120"/>
        <w:rPr/>
      </w:pPr>
      <w:r>
        <w:rPr>
          <w:rFonts w:cs="Times New Roman" w:ascii="Times New Roman" w:hAnsi="Times New Roman"/>
          <w:b/>
          <w:color w:val="333333"/>
        </w:rPr>
        <w:t>2.При поражении электрическим током</w:t>
      </w:r>
      <w:r>
        <w:rPr>
          <w:rFonts w:cs="Times New Roman" w:ascii="Times New Roman" w:hAnsi="Times New Roman"/>
          <w:color w:val="333333"/>
        </w:rPr>
        <w:br/>
        <w:t>1) Немедленно прекратить действие электрического тока, выключив рубильник, сняв с </w:t>
        <w:br/>
        <w:t xml:space="preserve">   пострадавшего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провода</w:t>
        </w:r>
      </w:hyperlink>
      <w:r>
        <w:rPr>
          <w:rFonts w:cs="Times New Roman" w:ascii="Times New Roman" w:hAnsi="Times New Roman"/>
          <w:color w:val="333333"/>
        </w:rPr>
        <w:t> сухой тряпкой. </w:t>
        <w:br/>
        <w:t>2) Оказывающий помощь должен обезопасить себя, обернув руки сухой  тканью, встав на сухую доску или толстую резину.</w:t>
        <w:br/>
        <w:t>3) На место ожога наложить сухую повязку</w:t>
        <w:br/>
        <w:t>4) Теплое питье</w:t>
        <w:br/>
        <w:t>5) При расстройстве или остановке дыхания пострадавшему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проводить</w:t>
        </w:r>
      </w:hyperlink>
      <w:r>
        <w:rPr>
          <w:rFonts w:cs="Times New Roman" w:ascii="Times New Roman" w:hAnsi="Times New Roman"/>
          <w:color w:val="333333"/>
        </w:rPr>
        <w:t> искусственное дыхание</w:t>
      </w:r>
    </w:p>
    <w:p>
      <w:pPr>
        <w:pStyle w:val="Normal"/>
        <w:spacing w:lineRule="atLeast" w:line="273" w:before="0" w:after="120"/>
        <w:rPr/>
      </w:pPr>
      <w:r>
        <w:rPr>
          <w:rFonts w:cs="Times New Roman" w:ascii="Times New Roman" w:hAnsi="Times New Roman"/>
          <w:b/>
          <w:color w:val="333333"/>
        </w:rPr>
        <w:t>3. При вывихах</w:t>
        <w:br/>
      </w:r>
      <w:r>
        <w:rPr>
          <w:rFonts w:cs="Times New Roman" w:ascii="Times New Roman" w:hAnsi="Times New Roman"/>
          <w:color w:val="333333"/>
        </w:rPr>
        <w:t>1) Наложить холодный компресс</w:t>
        <w:br/>
        <w:t>2) Сделать тугую повязку</w:t>
      </w:r>
    </w:p>
    <w:p>
      <w:pPr>
        <w:pStyle w:val="Normal"/>
        <w:spacing w:lineRule="atLeast" w:line="273" w:before="0" w:after="120"/>
        <w:rPr/>
      </w:pPr>
      <w:r>
        <w:rPr>
          <w:rFonts w:cs="Times New Roman" w:ascii="Times New Roman" w:hAnsi="Times New Roman"/>
          <w:b/>
          <w:color w:val="333333"/>
        </w:rPr>
        <w:t>4.При обмороке</w:t>
        <w:br/>
      </w:r>
      <w:r>
        <w:rPr>
          <w:rFonts w:cs="Times New Roman" w:ascii="Times New Roman" w:hAnsi="Times New Roman"/>
          <w:color w:val="333333"/>
        </w:rPr>
        <w:t>1) Уложить пострадавшего на спину с несколько запрокинутой головой назад и приподнятыми нижними конечностями обеспечить доступ свежего воздуха</w:t>
        <w:br/>
        <w:t>2) Расстегнуть воротник, пояс, одежду</w:t>
        <w:br/>
        <w:t>3) Дать понюхать нашатырный спирт</w:t>
        <w:br/>
        <w:t>4) Когда больной придет в сознание - горячее питье</w:t>
      </w:r>
    </w:p>
    <w:p>
      <w:pPr>
        <w:pStyle w:val="Normal"/>
        <w:spacing w:lineRule="atLeast" w:line="273" w:before="0" w:after="120"/>
        <w:rPr/>
      </w:pPr>
      <w:r>
        <w:rPr>
          <w:rFonts w:cs="Times New Roman" w:ascii="Times New Roman" w:hAnsi="Times New Roman"/>
          <w:b/>
          <w:color w:val="333333"/>
        </w:rPr>
        <w:t>5.Термические ожоги</w:t>
        <w:br/>
      </w:r>
      <w:r>
        <w:rPr>
          <w:rFonts w:cs="Times New Roman" w:ascii="Times New Roman" w:hAnsi="Times New Roman"/>
          <w:color w:val="333333"/>
        </w:rPr>
        <w:t>1) Потушить пламя, накинув на пострадавшего одеяло, ковер и плотно прижав его к телу</w:t>
        <w:br/>
        <w:t>2) разрезать одежду</w:t>
        <w:br/>
        <w:t>3) поместить обожженную поверхность под струю холодной воды</w:t>
        <w:br/>
        <w:t>4) провести обработку обожженной поверхности компресс из салфеток, смоченных спиртом, водкой и т.д.</w:t>
        <w:br/>
        <w:t>5) согревание пострадавшего, питье горячего чая</w:t>
      </w:r>
    </w:p>
    <w:p>
      <w:pPr>
        <w:pStyle w:val="Normal"/>
        <w:spacing w:lineRule="atLeast" w:line="273" w:before="0" w:after="120"/>
        <w:rPr/>
      </w:pPr>
      <w:r>
        <w:rPr>
          <w:rFonts w:cs="Times New Roman" w:ascii="Times New Roman" w:hAnsi="Times New Roman"/>
          <w:b/>
          <w:color w:val="333333"/>
        </w:rPr>
        <w:t>6.Кровотечение из носа</w:t>
        <w:br/>
      </w:r>
      <w:r>
        <w:rPr>
          <w:rFonts w:cs="Times New Roman" w:ascii="Times New Roman" w:hAnsi="Times New Roman"/>
          <w:color w:val="333333"/>
        </w:rPr>
        <w:t>1) доступ свежего воздуха</w:t>
        <w:br/>
        <w:t>2) запрокинуть голову</w:t>
        <w:br/>
        <w:t>3) холод на область переносицы</w:t>
        <w:br/>
        <w:t>4) введение в ноздрю ваты, смоченной раствором перекиси водорода</w:t>
        <w:br/>
        <w:t>7. Кровотечение при ранениях</w:t>
        <w:br/>
        <w:t>1) придать поврежденной конечности приподнятое положение</w:t>
        <w:br/>
        <w:t>2) наложить давящую повязку</w:t>
        <w:br/>
        <w:t>3) при кровотечении из крупной артерии предварительно придавить артерию пальцем выше места ранения</w:t>
        <w:br/>
        <w:t>4) наложить жгут</w:t>
      </w:r>
    </w:p>
    <w:p>
      <w:pPr>
        <w:pStyle w:val="Normal"/>
        <w:spacing w:lineRule="atLeast" w:line="273" w:before="0" w:after="120"/>
        <w:rPr/>
      </w:pPr>
      <w:r>
        <w:rPr>
          <w:rFonts w:cs="Times New Roman" w:ascii="Times New Roman" w:hAnsi="Times New Roman"/>
          <w:b/>
          <w:color w:val="333333"/>
        </w:rPr>
        <w:t>8. Отравления</w:t>
        <w:br/>
      </w:r>
      <w:r>
        <w:rPr>
          <w:rFonts w:cs="Times New Roman" w:ascii="Times New Roman" w:hAnsi="Times New Roman"/>
          <w:color w:val="333333"/>
        </w:rPr>
        <w:t>1) дать выпить несколько стаканов слабого раствора марганцево-кислого калия</w:t>
        <w:br/>
        <w:t>2) вызвать искусственную рвоту</w:t>
        <w:br/>
        <w:t>3) дать слабительное</w:t>
        <w:br/>
        <w:t>4) обложить грелками, дать горячий чай</w:t>
        <w:br/>
        <w:t>9. Сотрясение головного мозга</w:t>
        <w:br/>
        <w:t>1) уложить на спину с приподнятой на подушке головой</w:t>
        <w:br/>
        <w:t>2) на голову положить пузырь со льдом</w:t>
        <w:br/>
        <w:t>10. Повреждение органов брюшной полости</w:t>
        <w:br/>
        <w:t>1) положить на спину, подложив под коленную область сверток одежды или одеяла</w:t>
        <w:br/>
        <w:t>2) положить на живот пузырь со льдом</w:t>
      </w:r>
    </w:p>
    <w:p>
      <w:pPr>
        <w:pStyle w:val="Normal"/>
        <w:spacing w:lineRule="atLeast" w:line="273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spacing w:lineRule="atLeast" w:line="273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73" w:before="0" w:after="12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footerReference w:type="default" r:id="rId7"/>
      <w:type w:val="nextPage"/>
      <w:pgSz w:w="11906" w:h="16838"/>
      <w:pgMar w:left="1560" w:right="849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45"/>
        </w:tabs>
        <w:ind w:left="6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6"/>
    <w:lvlOverride w:ilvl="0">
      <w:startOverride w:val="3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1content">
    <w:name w:val="h1_conten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-volt.ru/" TargetMode="External"/><Relationship Id="rId3" Type="http://schemas.openxmlformats.org/officeDocument/2006/relationships/hyperlink" Target="http://220-volt.ru/" TargetMode="External"/><Relationship Id="rId4" Type="http://schemas.openxmlformats.org/officeDocument/2006/relationships/hyperlink" Target="http://cream-breast.com/" TargetMode="External"/><Relationship Id="rId5" Type="http://schemas.openxmlformats.org/officeDocument/2006/relationships/hyperlink" Target="http://220-volt.ru/" TargetMode="External"/><Relationship Id="rId6" Type="http://schemas.openxmlformats.org/officeDocument/2006/relationships/hyperlink" Target="http://220-vol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37:00Z</dcterms:created>
  <dc:creator>рифат</dc:creator>
  <dc:description/>
  <cp:keywords/>
  <dc:language>en-US</dc:language>
  <cp:lastModifiedBy>Зульфия</cp:lastModifiedBy>
  <cp:lastPrinted>2014-04-24T09:06:00Z</cp:lastPrinted>
  <dcterms:modified xsi:type="dcterms:W3CDTF">2015-03-21T09:01:00Z</dcterms:modified>
  <cp:revision>8</cp:revision>
  <dc:subject/>
  <dc:title>Инструкция по технике безопасности для учащихся отделения изобразительного искусства МБОУ ДОД «Детская школа искусств г</dc:title>
</cp:coreProperties>
</file>